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268"/>
        <w:gridCol w:w="2268"/>
        <w:gridCol w:w="2126"/>
        <w:gridCol w:w="2268"/>
      </w:tblGrid>
      <w:tr>
        <w:trPr/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(Firmenlogo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Hautschutz- und Hygieneplan „Mechanische Fertigung“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schuh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tmittel für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tschu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treinig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tpflege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1115" cy="1297940"/>
                  <wp:effectExtent l="0" t="0" r="0" b="0"/>
                  <wp:docPr id="1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0955" cy="1288415"/>
                  <wp:effectExtent l="0" t="0" r="0" b="0"/>
                  <wp:docPr id="2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299845" cy="1291590"/>
                  <wp:effectExtent l="0" t="0" r="0" b="0"/>
                  <wp:docPr id="3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2695" cy="1242695"/>
                  <wp:effectExtent l="0" t="0" r="0" b="0"/>
                  <wp:docPr id="4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chinenbedie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tkontakt 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sergemischten KS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0460" cy="1140460"/>
                  <wp:effectExtent l="0" t="0" r="0" b="0"/>
                  <wp:docPr id="5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mutz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              st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e Ha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kene Ha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chinenbedie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tkontakt zu ni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sermischbaren KS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3160" cy="1153160"/>
                  <wp:effectExtent l="0" t="0" r="0" b="0"/>
                  <wp:docPr id="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mutz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              st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e Ha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kene Ha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hrmaschinenbedienung, wechselnder Hautkontakt zu wassergemischten und nicht wassermischbaren KS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0460" cy="1140460"/>
                  <wp:effectExtent l="0" t="0" r="0" b="0"/>
                  <wp:docPr id="7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mutz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              st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e Ha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kene Ha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3:00Z</dcterms:created>
  <dc:creator>Rocker, Michael, BGHM</dc:creator>
  <dc:description>Stand: 31.01.2013</dc:description>
  <dc:language>en-US</dc:language>
  <cp:lastModifiedBy>Kail, Alfred, BGHM</cp:lastModifiedBy>
  <cp:lastPrinted>2013-01-31T14:31:00Z</cp:lastPrinted>
  <dcterms:modified xsi:type="dcterms:W3CDTF">2013-01-31T13:33:00Z</dcterms:modified>
  <cp:revision>3</cp:revision>
  <dc:subject/>
  <dc:title/>
</cp:coreProperties>
</file>